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  <w:color w:val="000000"/>
        </w:rPr>
        <w:t>„Zagospodarowanie terenu przy Sali wiejskiej w miejscowości Górz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ERA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wodworska 12/9,  54-433 Wrocła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39.974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IS POLSKA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3 Maja 85,  37-500 Jarosła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23.043,68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NSBUD Aneta Strzelcz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orów 21A,  26-902 Grabów n/Pilic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1.039,02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5:00Z</dcterms:created>
  <dc:creator>Jacek Trybuchowicz</dc:creator>
  <dc:description/>
  <cp:keywords/>
  <dc:language>en-US</dc:language>
  <cp:lastModifiedBy>Longin Tomasz</cp:lastModifiedBy>
  <cp:lastPrinted>2021-08-05T13:50:00Z</cp:lastPrinted>
  <dcterms:modified xsi:type="dcterms:W3CDTF">2021-08-05T11:50:00Z</dcterms:modified>
  <cp:revision>3</cp:revision>
  <dc:subject/>
  <dc:title>Złotów  05</dc:title>
</cp:coreProperties>
</file>